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 DTE 15M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 DTE 15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Hluboce rafinované ropné produkt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sz w:val="24"/>
        </w:rPr>
      </w:pPr>
      <w:r>
        <w:rPr>
          <w:rFonts w:cs="Courier New" w:ascii="Courier New" w:hAnsi="Courier New"/>
        </w:rPr>
        <w:t>DALŠÍ LÁTKY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Název látky                  </w:t>
        <w:tab/>
        <w:tab/>
        <w:t xml:space="preserve">Obsah hm.%         Symbol nebezpečí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Rozpouštědlové odparafinované lehké  15-25    </w:t>
        <w:tab/>
        <w:tab/>
        <w:t xml:space="preserve">  není relevantní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finické destiláty (ropné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CAS 64742-56-9) (EINECS 265-159-2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STYKU S KŮŽÍ: Místa, která se dostala ke styku s látkou, umyjte vodou a mýdlem.  Svlékněte a vyperte oděv nasáklý olejem. Postižená místa omyjte. NENOSTE běžný oděv nasáklý přípravkem.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vstříknutí přípravku buď do kůže nebo pod kůži nebo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kékoliv části těla, musí dotyčnou osobu okamžitě prohlédnou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ékař chirurgické ambulance bez ohledu na stav zranění nebo je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ah.  I když jsou počáteční symptomy při vstříknutí do k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imální nebo se vůbec neprojeví, může včasný chirurgický zákro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ý v prvních několika hodinách po nehodě výrazným způsobem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Stlačené výpary mohou vytvářet hořlavou smě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166 (331) (ASTM D-92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LEL:  0.9%,  UEL: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V každém případě vyhled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Žádné speciální požadavky kromě běžných hygienických návyk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 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/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166 (331) (ASTM D-92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7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46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7.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&lt; -42 (-44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 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 že,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1 10 (nechlorované hydraulické mineráln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 DOT:  NEREGULOVÁNO PODLE USA DO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/ADR:  NEREGULOVÁNO PODLE RID/AD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:  NEREGULOVÁNO PODLE IM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A: NEREGULOVÁNO PODLE IAT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ind w:righ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ŔÍPRAVEK BYL SCHVÁLEN USDA PRO POUŽITÍ V NÁSLEDUJÍCÍ KATEGORII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nto přípravek se může používat jako mazivo tam, kde hroz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náhodného kontaktu s potravou (vyhovuje dřívější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měrnicím USDA pro použití H-2 maziv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huje: vápenný sulfonát - může způsobit alergickou reak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nextPage"/>
      <w:pgSz w:w="12240" w:h="15840"/>
      <w:pgMar w:left="180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5:12:00Z</dcterms:created>
  <dc:creator>pzimmer</dc:creator>
  <dc:description/>
  <cp:keywords/>
  <dc:language>en-US</dc:language>
  <cp:lastModifiedBy>Jaroslava Špačková</cp:lastModifiedBy>
  <dcterms:modified xsi:type="dcterms:W3CDTF">2007-10-03T11:41:00Z</dcterms:modified>
  <cp:revision>5</cp:revision>
  <dc:subject/>
  <dc:title> </dc:title>
</cp:coreProperties>
</file>